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85pt" filled="f" o:ole="">
            <v:imagedata r:id="rId3" o:title=""/>
          </v:shape>
          <o:OLEObject Type="Embed" ProgID="" ShapeID="ole_rId2" DrawAspect="Content" ObjectID="_134822894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ДРУГ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серпня 2025 року                    м. Запоріжжя 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17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та передачу у власність земельної ділянки г</w:t>
      </w:r>
      <w:bookmarkEnd w:id="0"/>
      <w:r>
        <w:rPr>
          <w:sz w:val="28"/>
          <w:szCs w:val="28"/>
        </w:rPr>
        <w:t>р. Іванець О.М.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Іванця Олександра Миколайовича про затвердження технічної документації та передачу у власність земельної ділянки площею 0,0794 га для будівництва і обслуговування житлового будинку, господарських будівель і споруд (присадибна ділянка), що розташована в с. Володимирівське, вулиця Олександрівська, 65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індивідуального садівництва: землі житлової та громадської забудови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Іванцю Олександру Миколайовичу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х), земельну ділянку (кадастровий номер 2322181600:02:002:0294), що розташована в селі Володимирівське, вулиця Олександрівська, 65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0794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</w:t>
      </w:r>
      <w:bookmarkEnd w:id="2"/>
      <w:r>
        <w:rPr>
          <w:rFonts w:cs="Times New Roman" w:ascii="Times New Roman" w:hAnsi="Times New Roman"/>
          <w:color w:val="000000"/>
          <w:sz w:val="28"/>
        </w:rPr>
        <w:t>землі житлової та громадської забудови, КВЦП 02.01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Іванець Олександра Миколайовича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800" w:leader="none"/>
        </w:tabs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800" w:leader="none"/>
        </w:tabs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0" w:leader="none"/>
      </w:tabs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25:00Z</dcterms:created>
  <dc:creator>user</dc:creator>
  <dc:description/>
  <cp:keywords/>
  <dc:language>en-US</dc:language>
  <cp:lastModifiedBy>Пользователь</cp:lastModifiedBy>
  <cp:lastPrinted>2025-08-07T09:57:00Z</cp:lastPrinted>
  <dcterms:modified xsi:type="dcterms:W3CDTF">2025-08-07T09:00:00Z</dcterms:modified>
  <cp:revision>6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4D67FB3F44C82B3EC03E3D2E7A8BB_13</vt:lpwstr>
  </property>
  <property fmtid="{D5CDD505-2E9C-101B-9397-08002B2CF9AE}" pid="3" name="KSOProductBuildVer">
    <vt:lpwstr>1049-12.2.0.21546</vt:lpwstr>
  </property>
</Properties>
</file>